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3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 размещения: 30.04.2021 г. период поставки:  июнь  - август 2021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углероживатель (графит измельченный марка «А») фр. 3-10мм. 4-10 мм.  -35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0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углероживатель (графит измельченный марка «А») фр. 3-10мм. 4-10 мм.  -35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0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1-06-03T08:29:00Z</dcterms:modified>
  <cp:revision>71</cp:revision>
  <dc:subject/>
  <dc:title>Тендерная заявка  №1</dc:title>
</cp:coreProperties>
</file>